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4403090</wp:posOffset>
            </wp:positionV>
            <wp:extent cx="4495800" cy="18834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03090</wp:posOffset>
            </wp:positionV>
            <wp:extent cx="4495800" cy="18834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2422525</wp:posOffset>
            </wp:positionV>
            <wp:extent cx="4495800" cy="18827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22525</wp:posOffset>
            </wp:positionV>
            <wp:extent cx="4495800" cy="18827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441325</wp:posOffset>
            </wp:positionV>
            <wp:extent cx="4495800" cy="1883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1325</wp:posOffset>
            </wp:positionV>
            <wp:extent cx="4495800" cy="1883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2:00Z</dcterms:created>
  <dc:creator>Christopher Miyamoto</dc:creator>
  <dc:description/>
  <cp:keywords/>
  <dc:language>en-US</dc:language>
  <cp:lastModifiedBy>Christopher Miyamoto</cp:lastModifiedBy>
  <dcterms:modified xsi:type="dcterms:W3CDTF">2009-10-22T05:15:00Z</dcterms:modified>
  <cp:revision>1</cp:revision>
  <dc:subject/>
  <dc:title/>
</cp:coreProperties>
</file>