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495800" cy="18834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342900</wp:posOffset>
            </wp:positionV>
            <wp:extent cx="4495800" cy="18834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46960</wp:posOffset>
            </wp:positionV>
            <wp:extent cx="4495800" cy="188150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2346960</wp:posOffset>
            </wp:positionV>
            <wp:extent cx="4495800" cy="1881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80865</wp:posOffset>
            </wp:positionV>
            <wp:extent cx="4495800" cy="1883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4380865</wp:posOffset>
            </wp:positionV>
            <wp:extent cx="4495800" cy="18834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0" cy="5921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21280"/>
                          <a:chOff x="0" y="0"/>
                          <a:chExt cx="9144000" cy="592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9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66.25pt" coordorigin="0,0" coordsize="14400,9325">
                <v:rect id="shape_0" stroked="f" o:allowincell="f" style="position:absolute;left:0;top:0;width:14399;height:9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2:00Z</dcterms:created>
  <dc:creator>Christopher Miyamoto</dc:creator>
  <dc:description/>
  <cp:keywords/>
  <dc:language>en-US</dc:language>
  <cp:lastModifiedBy>Christopher Miyamoto</cp:lastModifiedBy>
  <dcterms:modified xsi:type="dcterms:W3CDTF">2009-10-22T05:03:00Z</dcterms:modified>
  <cp:revision>1</cp:revision>
  <dc:subject/>
  <dc:title> </dc:title>
</cp:coreProperties>
</file>