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4495800" cy="1883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520700</wp:posOffset>
            </wp:positionV>
            <wp:extent cx="4495800" cy="18834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24760</wp:posOffset>
            </wp:positionV>
            <wp:extent cx="4495800" cy="18821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2524760</wp:posOffset>
            </wp:positionV>
            <wp:extent cx="4495800" cy="18821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18660</wp:posOffset>
            </wp:positionV>
            <wp:extent cx="4495800" cy="18821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4518660</wp:posOffset>
            </wp:positionV>
            <wp:extent cx="4495800" cy="1882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7:00Z</dcterms:created>
  <dc:creator>Christopher Miyamoto</dc:creator>
  <dc:description/>
  <cp:keywords/>
  <dc:language>en-US</dc:language>
  <cp:lastModifiedBy>Christopher Miyamoto</cp:lastModifiedBy>
  <dcterms:modified xsi:type="dcterms:W3CDTF">2009-11-06T07:49:00Z</dcterms:modified>
  <cp:revision>1</cp:revision>
  <dc:subject/>
  <dc:title/>
</cp:coreProperties>
</file>