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9890</wp:posOffset>
            </wp:positionV>
            <wp:extent cx="4495800" cy="18821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389890</wp:posOffset>
            </wp:positionV>
            <wp:extent cx="4495800" cy="18821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05630</wp:posOffset>
            </wp:positionV>
            <wp:extent cx="4495800" cy="188087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0</wp:posOffset>
            </wp:positionH>
            <wp:positionV relativeFrom="paragraph">
              <wp:posOffset>4405630</wp:posOffset>
            </wp:positionV>
            <wp:extent cx="4495800" cy="188087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397760</wp:posOffset>
            </wp:positionV>
            <wp:extent cx="4495800" cy="18808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8200</wp:posOffset>
            </wp:positionH>
            <wp:positionV relativeFrom="paragraph">
              <wp:posOffset>2397760</wp:posOffset>
            </wp:positionV>
            <wp:extent cx="4495800" cy="18808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37:00Z</dcterms:created>
  <dc:creator>Christopher Miyamoto</dc:creator>
  <dc:description/>
  <cp:keywords/>
  <dc:language>en-US</dc:language>
  <cp:lastModifiedBy>Christopher Miyamoto</cp:lastModifiedBy>
  <dcterms:modified xsi:type="dcterms:W3CDTF">2009-11-06T07:39:00Z</dcterms:modified>
  <cp:revision>1</cp:revision>
  <dc:subject/>
  <dc:title/>
</cp:coreProperties>
</file>