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01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19200"/>
                          <a:chOff x="0" y="0"/>
                          <a:chExt cx="9143280" cy="60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0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56680"/>
                            <a:ext cx="45712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1280" y="2056680"/>
                            <a:ext cx="45712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116600"/>
                            <a:ext cx="457128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1280" y="4116600"/>
                            <a:ext cx="457128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12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1280" y="0"/>
                            <a:ext cx="45712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3.95pt" coordorigin="0,0" coordsize="14399,9479">
                <v:rect id="shape_0" stroked="f" o:allowincell="f" style="position:absolute;left:0;top:0;width:14398;height:9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39;width:7198;height:29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3239;width:7198;height:29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83;width:7198;height:299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6483;width:7198;height:29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8;height:29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0;width:7198;height:299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6:00Z</dcterms:created>
  <dc:creator>Christopher Miyamoto</dc:creator>
  <dc:description/>
  <cp:keywords/>
  <dc:language>en-US</dc:language>
  <cp:lastModifiedBy>Christopher Miyamoto</cp:lastModifiedBy>
  <dcterms:modified xsi:type="dcterms:W3CDTF">2009-10-19T07:47:00Z</dcterms:modified>
  <cp:revision>1</cp:revision>
  <dc:subject/>
  <dc:title> </dc:title>
</cp:coreProperties>
</file>