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43480</wp:posOffset>
            </wp:positionV>
            <wp:extent cx="4572000" cy="18999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443480</wp:posOffset>
            </wp:positionV>
            <wp:extent cx="4572000" cy="18999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6080</wp:posOffset>
            </wp:positionV>
            <wp:extent cx="4572000" cy="18999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86080</wp:posOffset>
            </wp:positionV>
            <wp:extent cx="4572000" cy="18999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00880</wp:posOffset>
            </wp:positionV>
            <wp:extent cx="4572000" cy="18999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4500880</wp:posOffset>
            </wp:positionV>
            <wp:extent cx="4572000" cy="18999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0" cy="60147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014880"/>
                          <a:chOff x="0" y="0"/>
                          <a:chExt cx="9144000" cy="60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60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73.6pt" coordorigin="0,0" coordsize="14400,9472">
                <v:rect id="shape_0" stroked="f" o:allowincell="f" style="position:absolute;left:0;top:0;width:14399;height:9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4:00Z</dcterms:created>
  <dc:creator>Christopher Miyamoto</dc:creator>
  <dc:description/>
  <cp:keywords/>
  <dc:language>en-US</dc:language>
  <cp:lastModifiedBy>Christopher Miyamoto</cp:lastModifiedBy>
  <cp:lastPrinted>2009-10-19T00:44:00Z</cp:lastPrinted>
  <dcterms:modified xsi:type="dcterms:W3CDTF">2009-10-19T07:45:00Z</dcterms:modified>
  <cp:revision>1</cp:revision>
  <dc:subject/>
  <dc:title> </dc:title>
</cp:coreProperties>
</file>