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01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019200"/>
                          <a:chOff x="0" y="0"/>
                          <a:chExt cx="9143280" cy="60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60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46600"/>
                            <a:ext cx="45712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1280" y="2056680"/>
                            <a:ext cx="4571280" cy="19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092480"/>
                            <a:ext cx="45712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1280" y="4104000"/>
                            <a:ext cx="45712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571280" cy="19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1280" y="10800"/>
                            <a:ext cx="4571280" cy="19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73.95pt" coordorigin="0,0" coordsize="14399,9479">
                <v:rect id="shape_0" stroked="f" o:allowincell="f" style="position:absolute;left:0;top:0;width:14398;height:9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23;width:7198;height:301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3239;width:7198;height:301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445;width:7198;height:301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6463;width:7198;height:301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198;height:301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17;width:7198;height:301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0:00Z</dcterms:created>
  <dc:creator>Christopher Miyamoto</dc:creator>
  <dc:description/>
  <cp:keywords/>
  <dc:language>en-US</dc:language>
  <cp:lastModifiedBy>Christopher Miyamoto</cp:lastModifiedBy>
  <dcterms:modified xsi:type="dcterms:W3CDTF">2009-10-19T07:41:00Z</dcterms:modified>
  <cp:revision>1</cp:revision>
  <dc:subject/>
  <dc:title> </dc:title>
</cp:coreProperties>
</file>