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0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06600"/>
                          <a:chOff x="0" y="0"/>
                          <a:chExt cx="9143280" cy="600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128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1280" y="0"/>
                            <a:ext cx="457128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41560"/>
                            <a:ext cx="4571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1280" y="2041560"/>
                            <a:ext cx="4571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86360"/>
                            <a:ext cx="4571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1280" y="4086360"/>
                            <a:ext cx="4571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2.95pt" coordorigin="0,0" coordsize="14399,9459">
                <v:rect id="shape_0" fillcolor="white" stroked="f" o:allowincell="f" style="position:absolute;left:0;top:0;width:14398;height:9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98;height:30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0;width:7198;height:302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15;width:7198;height:30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3215;width:7198;height:302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35;width:7198;height:30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6435;width:7198;height:302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1:00Z</dcterms:created>
  <dc:creator>Christopher Miyamoto</dc:creator>
  <dc:description/>
  <cp:keywords/>
  <dc:language>en-US</dc:language>
  <cp:lastModifiedBy>Christopher Miyamoto</cp:lastModifiedBy>
  <cp:lastPrinted>2009-10-19T00:32:00Z</cp:lastPrinted>
  <dcterms:modified xsi:type="dcterms:W3CDTF">2009-10-19T07:34:00Z</dcterms:modified>
  <cp:revision>1</cp:revision>
  <dc:subject/>
  <dc:title> </dc:title>
</cp:coreProperties>
</file>