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4400550</wp:posOffset>
            </wp:positionV>
            <wp:extent cx="4495800" cy="1882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403090</wp:posOffset>
            </wp:positionV>
            <wp:extent cx="4495800" cy="188341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397125</wp:posOffset>
            </wp:positionV>
            <wp:extent cx="4495800" cy="18827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00935</wp:posOffset>
            </wp:positionV>
            <wp:extent cx="4495800" cy="18815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377825</wp:posOffset>
            </wp:positionV>
            <wp:extent cx="4495800" cy="1883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635</wp:posOffset>
            </wp:positionV>
            <wp:extent cx="4495800" cy="1882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908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908680"/>
                          <a:chOff x="0" y="0"/>
                          <a:chExt cx="9144000" cy="590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9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5.25pt" coordorigin="0,0" coordsize="14400,9305">
                <v:rect id="shape_0" stroked="f" o:allowincell="f" style="position:absolute;left:0;top:0;width:14399;height:9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47:00Z</dcterms:created>
  <dc:creator>Christopher Miyamoto</dc:creator>
  <dc:description/>
  <cp:keywords/>
  <dc:language>en-US</dc:language>
  <cp:lastModifiedBy>Christopher Miyamoto</cp:lastModifiedBy>
  <dcterms:modified xsi:type="dcterms:W3CDTF">2009-10-20T05:48:00Z</dcterms:modified>
  <cp:revision>1</cp:revision>
  <dc:subject/>
  <dc:title> </dc:title>
</cp:coreProperties>
</file>