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0</wp:posOffset>
            </wp:positionV>
            <wp:extent cx="4495800" cy="18834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425450</wp:posOffset>
            </wp:positionV>
            <wp:extent cx="4495800" cy="18834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59050</wp:posOffset>
            </wp:positionV>
            <wp:extent cx="4495800" cy="18834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2559050</wp:posOffset>
            </wp:positionV>
            <wp:extent cx="4495800" cy="18834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747260</wp:posOffset>
            </wp:positionV>
            <wp:extent cx="4495800" cy="1882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4747260</wp:posOffset>
            </wp:positionV>
            <wp:extent cx="4495800" cy="1882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0" cy="6203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203880"/>
                          <a:chOff x="0" y="0"/>
                          <a:chExt cx="9144000" cy="620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2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88.5pt" coordorigin="0,0" coordsize="14400,9770">
                <v:rect id="shape_0" stroked="f" o:allowincell="f" style="position:absolute;left:0;top:0;width:14399;height:9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37:00Z</dcterms:created>
  <dc:creator>Christopher Miyamoto</dc:creator>
  <dc:description/>
  <cp:keywords/>
  <dc:language>en-US</dc:language>
  <cp:lastModifiedBy>Christopher Miyamoto</cp:lastModifiedBy>
  <dcterms:modified xsi:type="dcterms:W3CDTF">2009-10-19T23:37:00Z</dcterms:modified>
  <cp:revision>2</cp:revision>
  <dc:subject/>
  <dc:title> </dc:title>
</cp:coreProperties>
</file>