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04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05000"/>
                          <a:chOff x="0" y="0"/>
                          <a:chExt cx="9067320" cy="67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3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0952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0952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952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0952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0952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0952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8136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128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38152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38152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8136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128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8152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38152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8136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128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38152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8152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6170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23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5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1598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23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85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3884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123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85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6170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5210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5243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695720" y="5390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257080" y="5485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1598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638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671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695720" y="818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257080" y="913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0400" y="388476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924280"/>
                            <a:ext cx="3199680" cy="83772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6920" y="2957040"/>
                            <a:ext cx="1752120" cy="76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F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695720" y="3104640"/>
                            <a:ext cx="60120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257080" y="3199680"/>
                            <a:ext cx="5760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7.95pt" coordorigin="0,0" coordsize="14279,10559">
                <v:rect id="shape_0" stroked="f" o:allowincell="f" style="position:absolute;left:0;top:0;width:1427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acf8a6" stroked="t" o:allowincell="f" style="position:absolute;left:0;top:0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0;width:958;height:95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25;width:958;height:95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0;width:958;height:95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325;width:958;height:95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0;top:35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599;width:958;height:958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25;width:958;height:95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599;width:958;height:95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5925;width:958;height:95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0;top:71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7199;width:958;height:95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25;width:958;height:95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7199;width:958;height:95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9525;width:958;height:95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7199;top:0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0;width:958;height:95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325;width:958;height:95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0;width:958;height:95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2325;width:958;height:95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7199;top:35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3599;width:958;height:95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5925;width:958;height:95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3599;width:958;height:95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5925;width:958;height:95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7199;top:71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7199;width:958;height:95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9525;width:958;height:95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7199;width:958;height:958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9525;width:958;height:958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9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959;top:8205;width:5038;height:1318;mso-wrap-style:none;v-text-anchor:middle;mso-position-horizontal-relative:char">
                  <v:fill o:detectmouseclick="t" type="solid" color2="#530759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39;top:8257;width:2758;height:1198;mso-wrap-style:none;v-text-anchor:middle;mso-position-horizontal-relative:char" type="_x0000_t136">
                  <v:path textpathok="t"/>
                  <v:textpath on="t" fitshape="t" string="FIVE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489;width:946;height:86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8639;width:906;height:54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25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959;top:1005;width:5038;height:1318;mso-wrap-style:none;v-text-anchor:middle;mso-position-horizontal-relative:char">
                  <v:fill o:detectmouseclick="t" type="solid" color2="#530759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1057;width:2758;height:1198;mso-wrap-style:none;v-text-anchor:middle;mso-position-horizontal-relative:char" type="_x0000_t136">
                  <v:path textpathok="t"/>
                  <v:textpath on="t" fitshape="t" string="FIVE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289;width:946;height:86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39;width:906;height:548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6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959;top:4605;width:5038;height:1318;mso-wrap-style:none;v-text-anchor:middle;mso-position-horizontal-relative:char">
                  <v:fill o:detectmouseclick="t" type="solid" color2="#530759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039;top:4657;width:2758;height:1198;mso-wrap-style:none;v-text-anchor:middle;mso-position-horizontal-relative:char" type="_x0000_t136">
                  <v:path textpathok="t"/>
                  <v:textpath on="t" fitshape="t" string="FIVE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4889;width:946;height:868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5039;width:906;height:548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9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8159;top:8205;width:5038;height:1318;mso-wrap-style:none;v-text-anchor:middle;mso-position-horizontal-relative:char">
                  <v:fill o:detectmouseclick="t" type="solid" color2="#530759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8257;width:2758;height:1198;mso-wrap-style:none;v-text-anchor:middle;mso-position-horizontal-relative:char" type="_x0000_t136">
                  <v:path textpathok="t"/>
                  <v:textpath on="t" fitshape="t" string="FIVE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8489;width:946;height:868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8639;width:906;height:548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25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8159;top:1005;width:5038;height:1318;mso-wrap-style:none;v-text-anchor:middle;mso-position-horizontal-relative:char">
                  <v:fill o:detectmouseclick="t" type="solid" color2="#530759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1057;width:2758;height:1198;mso-wrap-style:none;v-text-anchor:middle;mso-position-horizontal-relative:char" type="_x0000_t136">
                  <v:path textpathok="t"/>
                  <v:textpath on="t" fitshape="t" string="FIVE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1289;width:946;height:868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1439;width:906;height:548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8158;top:6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8159;top:4605;width:5038;height:1318;mso-wrap-style:none;v-text-anchor:middle;mso-position-horizontal-relative:char">
                  <v:fill o:detectmouseclick="t" type="solid" color2="#530759"/>
                  <v:stroke color="black" weight="28440" joinstyle="miter" endcap="flat"/>
                  <w10:wrap type="none"/>
                </v:rect>
                <v:shape id="shape_0" fillcolor="white" stroked="t" o:allowincell="f" style="position:absolute;left:9239;top:4657;width:2758;height:1198;mso-wrap-style:none;v-text-anchor:middle;mso-position-horizontal-relative:char" type="_x0000_t136">
                  <v:path textpathok="t"/>
                  <v:textpath on="t" fitshape="t" string="FIVE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9;top:4889;width:946;height:868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5039;width:906;height:548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165" cy="670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6705000"/>
                          <a:chOff x="0" y="0"/>
                          <a:chExt cx="9067320" cy="67050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9067320" cy="67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61424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36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80952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80952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390024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36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80952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0952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618624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36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80952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0952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58136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57128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381520" y="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381520" y="1476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6880" y="822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285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8136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57128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381520" y="2285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381520" y="3762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6880" y="3108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71280"/>
                            <a:ext cx="4419000" cy="2133000"/>
                          </a:xfrm>
                          <a:prstGeom prst="rect">
                            <a:avLst/>
                          </a:prstGeom>
                          <a:solidFill>
                            <a:srgbClr val="acf8a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676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58136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57128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381520" y="457128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381520" y="6048360"/>
                            <a:ext cx="6091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6880" y="5394960"/>
                            <a:ext cx="609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 xml:space="preserve">This is no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real mone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161424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643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390024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2929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618624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040" y="5215320"/>
                            <a:ext cx="3047400" cy="75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In God We Tru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88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74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2360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4646880"/>
                            <a:ext cx="312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bidi="ar-SA"/>
                                </w:rPr>
                                <w:t>Five Bible Bu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3.95pt;height:527.95pt" coordorigin="0,0" coordsize="14279,10559">
                <v:rect id="shape_0" stroked="f" o:allowincell="f" style="position:absolute;left:0;top:0;width:14278;height:10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acf8a6" stroked="t" o:allowincell="f" style="position:absolute;left:0;top:0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958;top:2542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0;width:958;height:958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25;width:958;height:95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0;width:958;height:958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2325;width:958;height:95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#acf8a6" stroked="t" o:allowincell="f" style="position:absolute;left:0;top:35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958;top:6142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599;width:958;height:95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925;width:958;height:958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599;width:958;height:958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5925;width:958;height:958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#acf8a6" stroked="t" o:allowincell="f" style="position:absolute;left:0;top:71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958;top:9742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7199;width:958;height:958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525;width:958;height:958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7199;width:958;height:958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9525;width:958;height:95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fillcolor="#acf8a6" stroked="t" o:allowincell="f" style="position:absolute;left:7199;top:0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13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0;width:958;height:95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325;width:958;height:958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0;width:958;height:95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2325;width:958;height:958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12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7199;top:35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13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3599;width:958;height:958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5925;width:958;height:958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3599;width:958;height:958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5925;width:958;height:95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48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acf8a6" stroked="t" o:allowincell="f" style="position:absolute;left:7199;top:7199;width:6958;height:3358;mso-wrap-style:none;v-text-anchor:middle;mso-position-horizontal-relative:char">
                  <v:fill o:detectmouseclick="t" type="solid" color2="#530759"/>
                  <v:stroke color="black" weight="57240" joinstyle="miter" endcap="flat"/>
                  <w10:wrap type="none"/>
                </v:rect>
                <v:shape id="shape_0" stroked="f" o:allowincell="f" style="position:absolute;left:13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7199;width:958;height:958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9525;width:958;height:958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7199;width:958;height:95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3199;top:9525;width:958;height:95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318;top:8496;width:958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 xml:space="preserve">This is no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real mone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2542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10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6142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46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9742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7;top:8213;width:4798;height:1196;mso-wrap-style:none;v-text-anchor:middle;mso-position-horizontal-relative:char" type="_x0000_t136">
                  <v:path textpathok="t"/>
                  <v:textpath on="t" fitshape="t" string="In God We Trust" style="font-family:&quot;Georgia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158;top:1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37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7318;width:4918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bidi="ar-SA"/>
                          </w:rPr>
                          <w:t>Five Bible Bu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2.wmf"/><Relationship Id="rId73" Type="http://schemas.openxmlformats.org/officeDocument/2006/relationships/image" Target="media/image3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4:00Z</dcterms:created>
  <dc:creator>Christopher Miyamoto</dc:creator>
  <dc:description/>
  <cp:keywords/>
  <dc:language>en-US</dc:language>
  <cp:lastModifiedBy>Christopher Miyamoto</cp:lastModifiedBy>
  <dcterms:modified xsi:type="dcterms:W3CDTF">2009-10-14T07:20:00Z</dcterms:modified>
  <cp:revision>2</cp:revision>
  <dc:subject/>
  <dc:title> </dc:title>
</cp:coreProperties>
</file>