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152400</wp:posOffset>
            </wp:positionV>
            <wp:extent cx="4171950" cy="17716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52400</wp:posOffset>
            </wp:positionV>
            <wp:extent cx="4171950" cy="1771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1657350</wp:posOffset>
            </wp:positionV>
            <wp:extent cx="41719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57350</wp:posOffset>
            </wp:positionV>
            <wp:extent cx="4171950" cy="177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3467100</wp:posOffset>
            </wp:positionV>
            <wp:extent cx="4171950" cy="17716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467100</wp:posOffset>
            </wp:positionV>
            <wp:extent cx="4171950" cy="17716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5276850</wp:posOffset>
            </wp:positionV>
            <wp:extent cx="4171950" cy="1771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276850</wp:posOffset>
            </wp:positionV>
            <wp:extent cx="4171950" cy="1771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29:00Z</dcterms:created>
  <dc:creator>Christopher Miyamoto</dc:creator>
  <dc:description/>
  <cp:keywords/>
  <dc:language>en-US</dc:language>
  <cp:lastModifiedBy>Christopher Miyamoto</cp:lastModifiedBy>
  <dcterms:modified xsi:type="dcterms:W3CDTF">2009-05-29T18:31:00Z</dcterms:modified>
  <cp:revision>1</cp:revision>
  <dc:subject/>
  <dc:title/>
</cp:coreProperties>
</file>