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670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6705000"/>
                          <a:chOff x="0" y="0"/>
                          <a:chExt cx="9067320" cy="67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38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671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WEN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23720" y="818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080" y="913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1564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1360" y="37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440" y="37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40" y="1612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1360" y="1612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2924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2957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WEN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23720" y="3104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080" y="3199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3850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1360" y="2323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440" y="2323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440" y="3898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71360" y="3898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210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5243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WEN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23720" y="5390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080" y="5485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6136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71360" y="4609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440" y="4609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440" y="6184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71360" y="6184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638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671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WEN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95720" y="818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57080" y="913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1564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343360" y="37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09440" y="37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09440" y="1612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43360" y="1612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2924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2957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WEN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95720" y="3104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57080" y="3199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3850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343360" y="2323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09440" y="2323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09440" y="3898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343360" y="3898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5210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5243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WEN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95720" y="5390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257080" y="5485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6136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343360" y="4609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09440" y="4609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09440" y="6184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43360" y="6184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527.95pt" coordorigin="0,0" coordsize="14279,10559">
                <v:rect id="shape_0" stroked="f" o:allowincell="f" style="position:absolute;left:0;top:0;width:14278;height:10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0;top:0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959;top:1005;width:5038;height:1318;mso-wrap-style:none;v-text-anchor:middle;mso-position-horizontal-relative:char">
                  <v:fill o:detectmouseclick="t" type="solid" color2="#0099ff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039;top:1057;width:2758;height:1198;mso-wrap-style:none;v-text-anchor:middle;mso-position-horizontal-relative:char" type="_x0000_t136">
                  <v:path textpathok="t"/>
                  <v:textpath on="t" fitshape="t" string="TWEN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9;top:1289;width:946;height:86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439;width:906;height:54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24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59;width:958;height:75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;top:59;width:958;height:75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9;top:2539;width:958;height:75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2539;width:958;height:75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0;top:3599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6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959;top:4605;width:5038;height:1318;mso-wrap-style:none;v-text-anchor:middle;mso-position-horizontal-relative:char">
                  <v:fill o:detectmouseclick="t" type="solid" color2="#0099ff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039;top:4657;width:2758;height:1198;mso-wrap-style:none;v-text-anchor:middle;mso-position-horizontal-relative:char" type="_x0000_t136">
                  <v:path textpathok="t"/>
                  <v:textpath on="t" fitshape="t" string="TWEN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4889;width:946;height:86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5039;width:906;height:54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60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659;width:958;height:75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;top:3659;width:958;height:75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;top:6139;width:958;height:750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6139;width:958;height:75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0;top:7199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6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959;top:8205;width:5038;height:1318;mso-wrap-style:none;v-text-anchor:middle;mso-position-horizontal-relative:char">
                  <v:fill o:detectmouseclick="t" type="solid" color2="#0099ff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039;top:8257;width:2758;height:1198;mso-wrap-style:none;v-text-anchor:middle;mso-position-horizontal-relative:char" type="_x0000_t136">
                  <v:path textpathok="t"/>
                  <v:textpath on="t" fitshape="t" string="TWEN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489;width:946;height:86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8639;width:906;height:54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96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7259;width:958;height:75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9;top:7259;width:958;height:75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9;top:9739;width:958;height:75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9739;width:958;height:75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7199;top:0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13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8159;top:1005;width:5038;height:1318;mso-wrap-style:none;v-text-anchor:middle;mso-position-horizontal-relative:char">
                  <v:fill o:detectmouseclick="t" type="solid" color2="#0099ff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1057;width:2758;height:1198;mso-wrap-style:none;v-text-anchor:middle;mso-position-horizontal-relative:char" type="_x0000_t136">
                  <v:path textpathok="t"/>
                  <v:textpath on="t" fitshape="t" string="TWEN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1289;width:946;height:86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439;width:906;height:54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24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59;width:958;height:75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59;width:958;height:75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2539;width:958;height:750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139;top:2539;width:958;height:750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7199;top:3599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13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8159;top:4605;width:5038;height:1318;mso-wrap-style:none;v-text-anchor:middle;mso-position-horizontal-relative:char">
                  <v:fill o:detectmouseclick="t" type="solid" color2="#0099ff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4657;width:2758;height:1198;mso-wrap-style:none;v-text-anchor:middle;mso-position-horizontal-relative:char" type="_x0000_t136">
                  <v:path textpathok="t"/>
                  <v:textpath on="t" fitshape="t" string="TWEN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4889;width:946;height:86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5039;width:906;height:54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60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3659;width:958;height:752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3659;width:958;height:75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6139;width:958;height:750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3139;top:6139;width:958;height:75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7199;top:7199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13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8159;top:8205;width:5038;height:1318;mso-wrap-style:none;v-text-anchor:middle;mso-position-horizontal-relative:char">
                  <v:fill o:detectmouseclick="t" type="solid" color2="#0099ff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8257;width:2758;height:1198;mso-wrap-style:none;v-text-anchor:middle;mso-position-horizontal-relative:char" type="_x0000_t136">
                  <v:path textpathok="t"/>
                  <v:textpath on="t" fitshape="t" string="TWEN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8489;width:946;height:86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8639;width:906;height:54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96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7259;width:958;height:752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7259;width:958;height:75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9739;width:958;height:75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3139;top:9739;width:958;height:75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6729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6729120"/>
                          <a:chOff x="0" y="0"/>
                          <a:chExt cx="9067320" cy="67291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9067320" cy="67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771360" y="37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7440" y="37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1649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771360" y="1612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440" y="1612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343360" y="37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609440" y="37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1649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343360" y="1612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609440" y="1612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771360" y="2323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7440" y="2323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3935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771360" y="3898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7440" y="3898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343360" y="2323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609440" y="2323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3935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343360" y="3898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609440" y="3898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343360" y="4609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609440" y="4609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6221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343360" y="6184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609440" y="6184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771360" y="4609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7440" y="4609440"/>
                            <a:ext cx="609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6221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WEN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771360" y="6184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7440" y="6184440"/>
                            <a:ext cx="609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529.85pt" coordorigin="0,0" coordsize="14279,10597">
                <v:rect id="shape_0" stroked="f" o:allowincell="f" style="position:absolute;left:0;top:0;width:14278;height:10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0;top:0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6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59;width:958;height:752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9;top:59;width:958;height:752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25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539;width:958;height:750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9;top:2539;width:958;height:75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7199;top:0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13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59;width:958;height:752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59;width:958;height:752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25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2539;width:958;height:750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2539;width:958;height:750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0;top:3599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6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659;width:958;height:752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9;top:3659;width:958;height:752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61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6139;width:958;height:750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9;top:6139;width:958;height:750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7199;top:3599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13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3659;width:958;height:75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3659;width:958;height:752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61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6139;width:958;height:750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6139;width:958;height:750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7199;top:7199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13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7259;width:958;height:752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7259;width:958;height:752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97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9739;width:958;height:750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9739;width:958;height:750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0;top:7199;width:6958;height:3358;mso-wrap-style:none;v-text-anchor:middle;mso-position-horizontal-relative:char">
                  <v:fill o:detectmouseclick="t" type="solid" color2="#0099ff"/>
                  <v:stroke color="black" weight="57240" joinstyle="miter" endcap="flat"/>
                  <w10:wrap type="none"/>
                </v:rect>
                <v:shape id="shape_0" stroked="f" o:allowincell="f" style="position:absolute;left:6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7259;width:958;height:752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9;top:7259;width:958;height:752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97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WEN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9739;width:958;height:750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9;top:9739;width:958;height:750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6:00Z</dcterms:created>
  <dc:creator>Christopher Miyamoto</dc:creator>
  <dc:description/>
  <cp:keywords/>
  <dc:language>en-US</dc:language>
  <cp:lastModifiedBy>Christopher Miyamoto</cp:lastModifiedBy>
  <dcterms:modified xsi:type="dcterms:W3CDTF">2009-10-14T19:29:00Z</dcterms:modified>
  <cp:revision>1</cp:revision>
  <dc:subject/>
  <dc:title> </dc:title>
</cp:coreProperties>
</file>