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</wp:posOffset>
            </wp:positionV>
            <wp:extent cx="4143375" cy="17526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91440</wp:posOffset>
            </wp:positionV>
            <wp:extent cx="4143375" cy="17526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1699260</wp:posOffset>
            </wp:positionV>
            <wp:extent cx="4143375" cy="1752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99260</wp:posOffset>
            </wp:positionV>
            <wp:extent cx="4143375" cy="1752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489960</wp:posOffset>
            </wp:positionV>
            <wp:extent cx="4143375" cy="175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3489960</wp:posOffset>
            </wp:positionV>
            <wp:extent cx="4143375" cy="1752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3425</wp:posOffset>
            </wp:positionH>
            <wp:positionV relativeFrom="paragraph">
              <wp:posOffset>5271135</wp:posOffset>
            </wp:positionV>
            <wp:extent cx="4143375" cy="1752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280660</wp:posOffset>
            </wp:positionV>
            <wp:extent cx="4143375" cy="1752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8:00Z</dcterms:created>
  <dc:creator>Christopher Miyamoto</dc:creator>
  <dc:description/>
  <cp:keywords/>
  <dc:language>en-US</dc:language>
  <cp:lastModifiedBy>Christopher Miyamoto</cp:lastModifiedBy>
  <dcterms:modified xsi:type="dcterms:W3CDTF">2009-05-29T18:29:00Z</dcterms:modified>
  <cp:revision>1</cp:revision>
  <dc:subject/>
  <dc:title/>
</cp:coreProperties>
</file>