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097655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635</wp:posOffset>
            </wp:positionV>
            <wp:extent cx="4097655" cy="168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653665</wp:posOffset>
            </wp:positionV>
            <wp:extent cx="4097655" cy="16846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925830</wp:posOffset>
            </wp:positionV>
            <wp:extent cx="4097655" cy="16846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</wp:posOffset>
            </wp:positionH>
            <wp:positionV relativeFrom="paragraph">
              <wp:posOffset>4363085</wp:posOffset>
            </wp:positionV>
            <wp:extent cx="4097655" cy="1684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4371340</wp:posOffset>
            </wp:positionV>
            <wp:extent cx="4097655" cy="1684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925830</wp:posOffset>
            </wp:positionV>
            <wp:extent cx="4097655" cy="1684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2648585</wp:posOffset>
            </wp:positionV>
            <wp:extent cx="4097655" cy="1684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sectPr>
      <w:type w:val="nextPage"/>
      <w:pgSz w:orient="landscape" w:w="15840" w:h="122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29:00Z</dcterms:created>
  <dc:creator>Christopher Miyamoto</dc:creator>
  <dc:description/>
  <cp:keywords/>
  <dc:language>en-US</dc:language>
  <cp:lastModifiedBy>Christopher Miyamoto</cp:lastModifiedBy>
  <cp:lastPrinted>2009-05-27T20:53:00Z</cp:lastPrinted>
  <dcterms:modified xsi:type="dcterms:W3CDTF">2009-05-29T23:01:00Z</dcterms:modified>
  <cp:revision>2</cp:revision>
  <dc:subject/>
  <dc:title>       </dc:title>
</cp:coreProperties>
</file>