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67165" cy="6704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7320" cy="6705000"/>
                          <a:chOff x="0" y="0"/>
                          <a:chExt cx="9067320" cy="670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7320" cy="67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822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822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638280"/>
                            <a:ext cx="3199680" cy="837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671040"/>
                            <a:ext cx="1752120" cy="76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T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7488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EN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23720" y="818640"/>
                            <a:ext cx="60120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5080" y="913680"/>
                            <a:ext cx="57600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5600" y="75600"/>
                            <a:ext cx="53280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09520" y="75600"/>
                            <a:ext cx="53280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156456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EN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5600" y="1565280"/>
                            <a:ext cx="53280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09520" y="1565280"/>
                            <a:ext cx="53280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8528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3108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3108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2924280"/>
                            <a:ext cx="3199680" cy="837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2957040"/>
                            <a:ext cx="1752120" cy="76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T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236088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EN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23720" y="3104640"/>
                            <a:ext cx="60120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080" y="3199680"/>
                            <a:ext cx="57600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5600" y="2361600"/>
                            <a:ext cx="53280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09520" y="2361600"/>
                            <a:ext cx="53280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385056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EN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5600" y="3851280"/>
                            <a:ext cx="53280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809520" y="3851280"/>
                            <a:ext cx="53280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7128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5394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5394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5210280"/>
                            <a:ext cx="3199680" cy="837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5243040"/>
                            <a:ext cx="1752120" cy="76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T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464688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EN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123720" y="5390640"/>
                            <a:ext cx="60120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85080" y="5485680"/>
                            <a:ext cx="57600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5600" y="4647600"/>
                            <a:ext cx="53280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809520" y="4647600"/>
                            <a:ext cx="53280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613656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EN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5600" y="6137280"/>
                            <a:ext cx="53280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809520" y="6137280"/>
                            <a:ext cx="53280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1280" y="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6760" y="822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822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1120" y="638280"/>
                            <a:ext cx="3199680" cy="837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6920" y="671040"/>
                            <a:ext cx="1752120" cy="76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T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488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EN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695720" y="818640"/>
                            <a:ext cx="60120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257080" y="913680"/>
                            <a:ext cx="57600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647600" y="75600"/>
                            <a:ext cx="53280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381520" y="75600"/>
                            <a:ext cx="53280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0400" y="156456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EN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647600" y="1565280"/>
                            <a:ext cx="53280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381520" y="1565280"/>
                            <a:ext cx="53280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1280" y="228528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6760" y="3108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3108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1120" y="2924280"/>
                            <a:ext cx="3199680" cy="837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6920" y="2957040"/>
                            <a:ext cx="1752120" cy="76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T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236088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EN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695720" y="3104640"/>
                            <a:ext cx="60120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257080" y="3199680"/>
                            <a:ext cx="57600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647600" y="2361600"/>
                            <a:ext cx="53280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8381520" y="2361600"/>
                            <a:ext cx="53280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0400" y="385056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EN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647600" y="3851280"/>
                            <a:ext cx="53280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8381520" y="3851280"/>
                            <a:ext cx="53280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1280" y="457128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6760" y="5394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5394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1120" y="5210280"/>
                            <a:ext cx="3199680" cy="837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6920" y="5243040"/>
                            <a:ext cx="1752120" cy="76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T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464688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EN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695720" y="5390640"/>
                            <a:ext cx="60120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257080" y="5485680"/>
                            <a:ext cx="57600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647600" y="4647600"/>
                            <a:ext cx="53280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8381520" y="4647600"/>
                            <a:ext cx="53280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0400" y="613656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EN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647600" y="6137280"/>
                            <a:ext cx="53280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8381520" y="6137280"/>
                            <a:ext cx="53280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3.95pt;height:527.95pt" coordorigin="0,0" coordsize="14279,10559">
                <v:rect id="shape_0" stroked="f" o:allowincell="f" style="position:absolute;left:0;top:0;width:14278;height:10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t" o:allowincell="f" style="position:absolute;left:0;top:0;width:6958;height:3358;mso-wrap-style:none;v-text-anchor:middle;mso-position-horizontal-relative:char">
                  <v:fill o:detectmouseclick="t" type="solid" color2="blue"/>
                  <v:stroke color="black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8;top:12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12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959;top:1005;width:5038;height:1318;mso-wrap-style:none;v-text-anchor:middle;mso-position-horizontal-relative:char">
                  <v:fill o:detectmouseclick="t" type="solid" color2="blue"/>
                  <v:stroke color="black" weight="2844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039;top:1057;width:2758;height:1198;mso-wrap-style:none;v-text-anchor:middle;mso-position-horizontal-relative:char" type="_x0000_t136">
                  <v:path textpathok="t"/>
                  <v:textpath on="t" fitshape="t" string="TEN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58;top:1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EN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19;top:1289;width:946;height:868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1439;width:906;height:548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19;top:119;width:838;height:774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119;width:838;height:774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958;top:2464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EN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2465;width:838;height:772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2465;width:838;height:772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rect id="shape_0" fillcolor="yellow" stroked="t" o:allowincell="f" style="position:absolute;left:0;top:3599;width:6958;height:3358;mso-wrap-style:none;v-text-anchor:middle;mso-position-horizontal-relative:char">
                  <v:fill o:detectmouseclick="t" type="solid" color2="blue"/>
                  <v:stroke color="black" weight="57240" joinstyle="miter" endcap="flat"/>
                  <w10:wrap type="none"/>
                </v:rect>
                <v:shape id="shape_0" stroked="f" o:allowincell="f" style="position:absolute;left:6118;top:48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48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959;top:4605;width:5038;height:1318;mso-wrap-style:none;v-text-anchor:middle;mso-position-horizontal-relative:char">
                  <v:fill o:detectmouseclick="t" type="solid" color2="blue"/>
                  <v:stroke color="black" weight="28440" joinstyle="miter" endcap="flat"/>
                  <w10:wrap type="none"/>
                </v:rect>
                <v:shape id="shape_0" fillcolor="white" stroked="t" o:allowincell="f" style="position:absolute;left:2039;top:4657;width:2758;height:1198;mso-wrap-style:none;v-text-anchor:middle;mso-position-horizontal-relative:char" type="_x0000_t136">
                  <v:path textpathok="t"/>
                  <v:textpath on="t" fitshape="t" string="TEN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58;top:37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EN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4889;width:946;height:868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5039;width:906;height:548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19;top:3719;width:838;height:774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3719;width:838;height:774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958;top:6064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EN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6065;width:838;height:772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6065;width:838;height:772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rect id="shape_0" fillcolor="yellow" stroked="t" o:allowincell="f" style="position:absolute;left:0;top:7199;width:6958;height:3358;mso-wrap-style:none;v-text-anchor:middle;mso-position-horizontal-relative:char">
                  <v:fill o:detectmouseclick="t" type="solid" color2="blue"/>
                  <v:stroke color="black" weight="57240" joinstyle="miter" endcap="flat"/>
                  <w10:wrap type="none"/>
                </v:rect>
                <v:shape id="shape_0" stroked="f" o:allowincell="f" style="position:absolute;left:6118;top:84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84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959;top:8205;width:5038;height:1318;mso-wrap-style:none;v-text-anchor:middle;mso-position-horizontal-relative:char">
                  <v:fill o:detectmouseclick="t" type="solid" color2="blue"/>
                  <v:stroke color="black" weight="28440" joinstyle="miter" endcap="flat"/>
                  <w10:wrap type="none"/>
                </v:rect>
                <v:shape id="shape_0" fillcolor="white" stroked="t" o:allowincell="f" style="position:absolute;left:2039;top:8257;width:2758;height:1198;mso-wrap-style:none;v-text-anchor:middle;mso-position-horizontal-relative:char" type="_x0000_t136">
                  <v:path textpathok="t"/>
                  <v:textpath on="t" fitshape="t" string="TEN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58;top:73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EN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8489;width:946;height:868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8639;width:906;height:548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19;top:7319;width:838;height:774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7319;width:838;height:774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958;top:9664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EN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9665;width:838;height:772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9665;width:838;height:772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rect id="shape_0" fillcolor="yellow" stroked="t" o:allowincell="f" style="position:absolute;left:7199;top:0;width:6958;height:3358;mso-wrap-style:none;v-text-anchor:middle;mso-position-horizontal-relative:char">
                  <v:fill o:detectmouseclick="t" type="solid" color2="blue"/>
                  <v:stroke color="black" weight="57240" joinstyle="miter" endcap="flat"/>
                  <w10:wrap type="none"/>
                </v:rect>
                <v:shape id="shape_0" stroked="f" o:allowincell="f" style="position:absolute;left:13318;top:12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12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8159;top:1005;width:5038;height:1318;mso-wrap-style:none;v-text-anchor:middle;mso-position-horizontal-relative:char">
                  <v:fill o:detectmouseclick="t" type="solid" color2="blue"/>
                  <v:stroke color="black" weight="28440" joinstyle="miter" endcap="flat"/>
                  <w10:wrap type="none"/>
                </v:rect>
                <v:shape id="shape_0" fillcolor="white" stroked="t" o:allowincell="f" style="position:absolute;left:9239;top:1057;width:2758;height:1198;mso-wrap-style:none;v-text-anchor:middle;mso-position-horizontal-relative:char" type="_x0000_t136">
                  <v:path textpathok="t"/>
                  <v:textpath on="t" fitshape="t" string="TEN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8158;top:1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EN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9;top:1289;width:946;height:868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8279;top:1439;width:906;height:548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7319;top:119;width:838;height:774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3199;top:119;width:838;height:774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8158;top:2464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EN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2465;width:838;height:772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3199;top:2465;width:838;height:772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rect id="shape_0" fillcolor="yellow" stroked="t" o:allowincell="f" style="position:absolute;left:7199;top:3599;width:6958;height:3358;mso-wrap-style:none;v-text-anchor:middle;mso-position-horizontal-relative:char">
                  <v:fill o:detectmouseclick="t" type="solid" color2="blue"/>
                  <v:stroke color="black" weight="57240" joinstyle="miter" endcap="flat"/>
                  <w10:wrap type="none"/>
                </v:rect>
                <v:shape id="shape_0" stroked="f" o:allowincell="f" style="position:absolute;left:13318;top:48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48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8159;top:4605;width:5038;height:1318;mso-wrap-style:none;v-text-anchor:middle;mso-position-horizontal-relative:char">
                  <v:fill o:detectmouseclick="t" type="solid" color2="blue"/>
                  <v:stroke color="black" weight="28440" joinstyle="miter" endcap="flat"/>
                  <w10:wrap type="none"/>
                </v:rect>
                <v:shape id="shape_0" fillcolor="white" stroked="t" o:allowincell="f" style="position:absolute;left:9239;top:4657;width:2758;height:1198;mso-wrap-style:none;v-text-anchor:middle;mso-position-horizontal-relative:char" type="_x0000_t136">
                  <v:path textpathok="t"/>
                  <v:textpath on="t" fitshape="t" string="TEN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8158;top:37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EN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9;top:4889;width:946;height:868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8279;top:5039;width:906;height:548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7319;top:3719;width:838;height:774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3199;top:3719;width:838;height:774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8158;top:6064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EN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6065;width:838;height:772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3199;top:6065;width:838;height:772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rect id="shape_0" fillcolor="yellow" stroked="t" o:allowincell="f" style="position:absolute;left:7199;top:7199;width:6958;height:3358;mso-wrap-style:none;v-text-anchor:middle;mso-position-horizontal-relative:char">
                  <v:fill o:detectmouseclick="t" type="solid" color2="blue"/>
                  <v:stroke color="black" weight="57240" joinstyle="miter" endcap="flat"/>
                  <w10:wrap type="none"/>
                </v:rect>
                <v:shape id="shape_0" stroked="f" o:allowincell="f" style="position:absolute;left:13318;top:84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84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8159;top:8205;width:5038;height:1318;mso-wrap-style:none;v-text-anchor:middle;mso-position-horizontal-relative:char">
                  <v:fill o:detectmouseclick="t" type="solid" color2="blue"/>
                  <v:stroke color="black" weight="28440" joinstyle="miter" endcap="flat"/>
                  <w10:wrap type="none"/>
                </v:rect>
                <v:shape id="shape_0" fillcolor="white" stroked="t" o:allowincell="f" style="position:absolute;left:9239;top:8257;width:2758;height:1198;mso-wrap-style:none;v-text-anchor:middle;mso-position-horizontal-relative:char" type="_x0000_t136">
                  <v:path textpathok="t"/>
                  <v:textpath on="t" fitshape="t" string="TEN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8158;top:73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EN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9;top:8489;width:946;height:868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8279;top:8639;width:906;height:548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319;top:7319;width:838;height:774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3199;top:7319;width:838;height:774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8158;top:9664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EN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9665;width:838;height:772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13199;top:9665;width:838;height:772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67165" cy="6704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7320" cy="6705000"/>
                          <a:chOff x="0" y="0"/>
                          <a:chExt cx="9067320" cy="670500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9067320" cy="67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822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822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643320"/>
                            <a:ext cx="3047400" cy="75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In God We Tru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88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7488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EN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75600" y="75600"/>
                            <a:ext cx="53280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809520" y="75600"/>
                            <a:ext cx="53280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159876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EN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75600" y="1599480"/>
                            <a:ext cx="53280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809520" y="1599480"/>
                            <a:ext cx="53280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1280" y="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6760" y="822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822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3040" y="643320"/>
                            <a:ext cx="3047400" cy="75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In God We Tru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88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488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EN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4647600" y="75600"/>
                            <a:ext cx="53280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8381520" y="75600"/>
                            <a:ext cx="53280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0400" y="159876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EN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4647600" y="1599480"/>
                            <a:ext cx="53280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8381520" y="1599480"/>
                            <a:ext cx="53280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1280" y="228528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6760" y="3108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3108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3040" y="2929320"/>
                            <a:ext cx="3047400" cy="75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In God We Tru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88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236088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EN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4647600" y="2361600"/>
                            <a:ext cx="53280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8381520" y="2361600"/>
                            <a:ext cx="53280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0400" y="388476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EN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4647600" y="3885480"/>
                            <a:ext cx="53280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8381520" y="3885480"/>
                            <a:ext cx="53280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1280" y="457128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6760" y="5394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5394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3040" y="5215320"/>
                            <a:ext cx="3047400" cy="75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In God We Tru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88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464688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EN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4647600" y="4647600"/>
                            <a:ext cx="53280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8381520" y="4647600"/>
                            <a:ext cx="53280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0400" y="617076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EN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4647600" y="6171480"/>
                            <a:ext cx="53280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8381520" y="6171480"/>
                            <a:ext cx="53280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8528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3108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3108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2929320"/>
                            <a:ext cx="3047400" cy="75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In God We Tru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88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236088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EN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75600" y="2361600"/>
                            <a:ext cx="53280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3809520" y="2361600"/>
                            <a:ext cx="53280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388476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EN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75600" y="3885480"/>
                            <a:ext cx="53280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809520" y="3885480"/>
                            <a:ext cx="53280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7128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5394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5394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5215320"/>
                            <a:ext cx="3047400" cy="75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In God We Tru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88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464688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EN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75600" y="4647600"/>
                            <a:ext cx="53280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3809520" y="4647600"/>
                            <a:ext cx="53280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617076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TEN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75600" y="6171480"/>
                            <a:ext cx="53280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809520" y="6171480"/>
                            <a:ext cx="53280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3.95pt;height:527.95pt" coordorigin="0,0" coordsize="14279,10559">
                <v:rect id="shape_0" stroked="f" o:allowincell="f" style="position:absolute;left:0;top:0;width:14278;height:10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t" o:allowincell="f" style="position:absolute;left:0;top:0;width:6958;height:3358;mso-wrap-style:none;v-text-anchor:middle;mso-position-horizontal-relative:char">
                  <v:fill o:detectmouseclick="t" type="solid" color2="blue"/>
                  <v:stroke color="black" weight="57240" joinstyle="miter" endcap="flat"/>
                  <w10:wrap type="none"/>
                </v:rect>
                <v:shape id="shape_0" stroked="f" o:allowincell="f" style="position:absolute;left:6118;top:12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12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57;top:1013;width:4798;height:1196;mso-wrap-style:none;v-text-anchor:middle;mso-position-horizontal-relative:char" type="_x0000_t136">
                  <v:path textpathok="t"/>
                  <v:textpath on="t" fitshape="t" string="In God We Trust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58;top:1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EN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119;width:838;height:774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119;width:838;height:774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958;top:25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EN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2519;width:838;height:774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2519;width:838;height:774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rect id="shape_0" fillcolor="yellow" stroked="t" o:allowincell="f" style="position:absolute;left:7199;top:0;width:6958;height:3358;mso-wrap-style:none;v-text-anchor:middle;mso-position-horizontal-relative:char">
                  <v:fill o:detectmouseclick="t" type="solid" color2="blue"/>
                  <v:stroke color="black" weight="57240" joinstyle="miter" endcap="flat"/>
                  <w10:wrap type="none"/>
                </v:rect>
                <v:shape id="shape_0" stroked="f" o:allowincell="f" style="position:absolute;left:13318;top:12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12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57;top:1013;width:4798;height:1196;mso-wrap-style:none;v-text-anchor:middle;mso-position-horizontal-relative:char" type="_x0000_t136">
                  <v:path textpathok="t"/>
                  <v:textpath on="t" fitshape="t" string="In God We Trust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8158;top:1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EN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119;width:838;height:774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13199;top:119;width:838;height:774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8158;top:25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EN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2519;width:838;height:774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13199;top:2519;width:838;height:774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rect id="shape_0" fillcolor="yellow" stroked="t" o:allowincell="f" style="position:absolute;left:7199;top:3599;width:6958;height:3358;mso-wrap-style:none;v-text-anchor:middle;mso-position-horizontal-relative:char">
                  <v:fill o:detectmouseclick="t" type="solid" color2="blue"/>
                  <v:stroke color="black" weight="57240" joinstyle="miter" endcap="flat"/>
                  <w10:wrap type="none"/>
                </v:rect>
                <v:shape id="shape_0" stroked="f" o:allowincell="f" style="position:absolute;left:13318;top:48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48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57;top:4613;width:4798;height:1196;mso-wrap-style:none;v-text-anchor:middle;mso-position-horizontal-relative:char" type="_x0000_t136">
                  <v:path textpathok="t"/>
                  <v:textpath on="t" fitshape="t" string="In God We Trust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8158;top:37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EN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3719;width:838;height:774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13199;top:3719;width:838;height:774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8158;top:61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EN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6119;width:838;height:774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13199;top:6119;width:838;height:774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rect id="shape_0" fillcolor="yellow" stroked="t" o:allowincell="f" style="position:absolute;left:7199;top:7199;width:6958;height:3358;mso-wrap-style:none;v-text-anchor:middle;mso-position-horizontal-relative:char">
                  <v:fill o:detectmouseclick="t" type="solid" color2="blue"/>
                  <v:stroke color="black" weight="57240" joinstyle="miter" endcap="flat"/>
                  <w10:wrap type="none"/>
                </v:rect>
                <v:shape id="shape_0" stroked="f" o:allowincell="f" style="position:absolute;left:13318;top:84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84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57;top:8213;width:4798;height:1196;mso-wrap-style:none;v-text-anchor:middle;mso-position-horizontal-relative:char" type="_x0000_t136">
                  <v:path textpathok="t"/>
                  <v:textpath on="t" fitshape="t" string="In God We Trust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8158;top:73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EN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7319;width:838;height:774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13199;top:7319;width:838;height:774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8158;top:97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EN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9719;width:838;height:774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13199;top:9719;width:838;height:774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rect id="shape_0" fillcolor="yellow" stroked="t" o:allowincell="f" style="position:absolute;left:0;top:3599;width:6958;height:3358;mso-wrap-style:none;v-text-anchor:middle;mso-position-horizontal-relative:char">
                  <v:fill o:detectmouseclick="t" type="solid" color2="blue"/>
                  <v:stroke color="black" weight="57240" joinstyle="miter" endcap="flat"/>
                  <w10:wrap type="none"/>
                </v:rect>
                <v:shape id="shape_0" stroked="f" o:allowincell="f" style="position:absolute;left:6118;top:48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48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57;top:4613;width:4798;height:1196;mso-wrap-style:none;v-text-anchor:middle;mso-position-horizontal-relative:char" type="_x0000_t136">
                  <v:path textpathok="t"/>
                  <v:textpath on="t" fitshape="t" string="In God We Trust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58;top:37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EN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3719;width:838;height:774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3719;width:838;height:774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958;top:61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EN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6119;width:838;height:774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6119;width:838;height:774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rect id="shape_0" fillcolor="yellow" stroked="t" o:allowincell="f" style="position:absolute;left:0;top:7199;width:6958;height:3358;mso-wrap-style:none;v-text-anchor:middle;mso-position-horizontal-relative:char">
                  <v:fill o:detectmouseclick="t" type="solid" color2="blue"/>
                  <v:stroke color="black" weight="57240" joinstyle="miter" endcap="flat"/>
                  <w10:wrap type="none"/>
                </v:rect>
                <v:shape id="shape_0" stroked="f" o:allowincell="f" style="position:absolute;left:6118;top:84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84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57;top:8213;width:4798;height:1196;mso-wrap-style:none;v-text-anchor:middle;mso-position-horizontal-relative:char" type="_x0000_t136">
                  <v:path textpathok="t"/>
                  <v:textpath on="t" fitshape="t" string="In God We Trust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58;top:73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EN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7319;width:838;height:774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7319;width:838;height:774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958;top:97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TEN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9719;width:838;height:774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9719;width:838;height:774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1.wmf"/><Relationship Id="rId57" Type="http://schemas.openxmlformats.org/officeDocument/2006/relationships/image" Target="media/image2.wmf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1.wmf"/><Relationship Id="rId63" Type="http://schemas.openxmlformats.org/officeDocument/2006/relationships/image" Target="media/image2.wmf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1.wmf"/><Relationship Id="rId69" Type="http://schemas.openxmlformats.org/officeDocument/2006/relationships/image" Target="media/image2.wmf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3.jpeg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image" Target="media/image3.jpeg"/><Relationship Id="rId85" Type="http://schemas.openxmlformats.org/officeDocument/2006/relationships/image" Target="media/image3.jpeg"/><Relationship Id="rId86" Type="http://schemas.openxmlformats.org/officeDocument/2006/relationships/image" Target="media/image3.jpeg"/><Relationship Id="rId87" Type="http://schemas.openxmlformats.org/officeDocument/2006/relationships/image" Target="media/image3.jpeg"/><Relationship Id="rId88" Type="http://schemas.openxmlformats.org/officeDocument/2006/relationships/image" Target="media/image3.jpeg"/><Relationship Id="rId89" Type="http://schemas.openxmlformats.org/officeDocument/2006/relationships/image" Target="media/image3.jpeg"/><Relationship Id="rId90" Type="http://schemas.openxmlformats.org/officeDocument/2006/relationships/image" Target="media/image3.jpeg"/><Relationship Id="rId91" Type="http://schemas.openxmlformats.org/officeDocument/2006/relationships/image" Target="media/image3.jpeg"/><Relationship Id="rId92" Type="http://schemas.openxmlformats.org/officeDocument/2006/relationships/image" Target="media/image3.jpeg"/><Relationship Id="rId93" Type="http://schemas.openxmlformats.org/officeDocument/2006/relationships/image" Target="media/image3.jpeg"/><Relationship Id="rId94" Type="http://schemas.openxmlformats.org/officeDocument/2006/relationships/image" Target="media/image3.jpeg"/><Relationship Id="rId95" Type="http://schemas.openxmlformats.org/officeDocument/2006/relationships/image" Target="media/image3.jpeg"/><Relationship Id="rId96" Type="http://schemas.openxmlformats.org/officeDocument/2006/relationships/image" Target="media/image3.jpeg"/><Relationship Id="rId97" Type="http://schemas.openxmlformats.org/officeDocument/2006/relationships/image" Target="media/image3.jpeg"/><Relationship Id="rId98" Type="http://schemas.openxmlformats.org/officeDocument/2006/relationships/image" Target="media/image3.jpeg"/><Relationship Id="rId99" Type="http://schemas.openxmlformats.org/officeDocument/2006/relationships/image" Target="media/image3.jpeg"/><Relationship Id="rId100" Type="http://schemas.openxmlformats.org/officeDocument/2006/relationships/image" Target="media/image3.jpeg"/><Relationship Id="rId101" Type="http://schemas.openxmlformats.org/officeDocument/2006/relationships/image" Target="media/image3.jpeg"/><Relationship Id="rId102" Type="http://schemas.openxmlformats.org/officeDocument/2006/relationships/image" Target="media/image3.jpeg"/><Relationship Id="rId103" Type="http://schemas.openxmlformats.org/officeDocument/2006/relationships/image" Target="media/image3.jpeg"/><Relationship Id="rId104" Type="http://schemas.openxmlformats.org/officeDocument/2006/relationships/image" Target="media/image3.jpeg"/><Relationship Id="rId105" Type="http://schemas.openxmlformats.org/officeDocument/2006/relationships/image" Target="media/image3.jpeg"/><Relationship Id="rId106" Type="http://schemas.openxmlformats.org/officeDocument/2006/relationships/image" Target="media/image3.jpeg"/><Relationship Id="rId107" Type="http://schemas.openxmlformats.org/officeDocument/2006/relationships/image" Target="media/image3.jpeg"/><Relationship Id="rId108" Type="http://schemas.openxmlformats.org/officeDocument/2006/relationships/image" Target="media/image3.jpeg"/><Relationship Id="rId109" Type="http://schemas.openxmlformats.org/officeDocument/2006/relationships/image" Target="media/image3.jpeg"/><Relationship Id="rId110" Type="http://schemas.openxmlformats.org/officeDocument/2006/relationships/image" Target="media/image3.jpeg"/><Relationship Id="rId111" Type="http://schemas.openxmlformats.org/officeDocument/2006/relationships/image" Target="media/image3.jpeg"/><Relationship Id="rId112" Type="http://schemas.openxmlformats.org/officeDocument/2006/relationships/image" Target="media/image3.jpeg"/><Relationship Id="rId113" Type="http://schemas.openxmlformats.org/officeDocument/2006/relationships/image" Target="media/image3.jpeg"/><Relationship Id="rId114" Type="http://schemas.openxmlformats.org/officeDocument/2006/relationships/image" Target="media/image3.jpeg"/><Relationship Id="rId115" Type="http://schemas.openxmlformats.org/officeDocument/2006/relationships/image" Target="media/image3.jpeg"/><Relationship Id="rId116" Type="http://schemas.openxmlformats.org/officeDocument/2006/relationships/image" Target="media/image3.jpeg"/><Relationship Id="rId117" Type="http://schemas.openxmlformats.org/officeDocument/2006/relationships/image" Target="media/image3.jpeg"/><Relationship Id="rId118" Type="http://schemas.openxmlformats.org/officeDocument/2006/relationships/image" Target="media/image3.jpeg"/><Relationship Id="rId119" Type="http://schemas.openxmlformats.org/officeDocument/2006/relationships/image" Target="media/image3.jpeg"/><Relationship Id="rId120" Type="http://schemas.openxmlformats.org/officeDocument/2006/relationships/image" Target="media/image3.jpeg"/><Relationship Id="rId121" Type="http://schemas.openxmlformats.org/officeDocument/2006/relationships/image" Target="media/image3.jpe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44:00Z</dcterms:created>
  <dc:creator>Christopher Miyamoto</dc:creator>
  <dc:description/>
  <cp:keywords/>
  <dc:language>en-US</dc:language>
  <cp:lastModifiedBy>Christopher Miyamoto</cp:lastModifiedBy>
  <dcterms:modified xsi:type="dcterms:W3CDTF">2009-10-14T18:46:00Z</dcterms:modified>
  <cp:revision>1</cp:revision>
  <dc:subject/>
  <dc:title> </dc:title>
</cp:coreProperties>
</file>